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eastAsia="Arial"/>
          <w:b/>
          <w:b/>
          <w:bCs/>
        </w:rPr>
      </w:pPr>
      <w:r>
        <w:rPr>
          <w:rFonts w:eastAsia="Arial; sans-serif" w:cs="Arial; sans-serif" w:ascii="Arial; sans-serif" w:hAnsi="Arial; sans-serif"/>
          <w:sz w:val="24"/>
          <w:szCs w:val="24"/>
        </w:rPr>
        <w:t xml:space="preserve">    </w:t>
      </w:r>
      <w:r>
        <w:rPr>
          <w:rFonts w:eastAsia="Arial; sans-serif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HEADERTEXT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НЯЛИНСКО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0.00.2024                                                                                                     № 00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. Нялин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ERTEXT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депутатов сельского поселения Нялинское от 31.12.2020 № 33 «Об утверждении Положения о порядке управления и распоряжения жилищным фондом, находящимся в собственности сельского поселения Нялинское»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9.07.2016 N 649 "О мерах по приспособлению жилых помещений и общего имущества в многоквартирном доме с учетом потребностей инвалидов", руководствуясь Уставом сельского поселения Нялинское, Совет депутатов сельского поселения Нялинское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 о порядке управления и распоряжения жилищным фондом, находящимся в собственности сельского поселения Нялинск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ложение), утвержденное 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сельского поселения Нялинское от 31.12.2020 № 33: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дополнить статью 4 Положения пунктом 3.1 следующего содержания: 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) устанавливает порядок замены жилых помещений инвалидам и семьям, имеющим детей-инвалидов, проживающим на территории сельского поселения Нялинское Ханты-Мансийского района Ханты-Мансийского автономного округа - Югры, на жилые помещения, приспособленные для беспрепятственного доступа инвалидов;»;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часть 1 статьи 6 Положения пунктом 26.1 следующего содержания: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6.1) организует реализацию замены жилых помещений инвалидам и семьям, имеющим детей-инвалидов, проживающим на территории сельского поселения Нялинское Ханты-Мансийского района Ханты-Мансийского автономного округа - Югры, на жилые помещения, приспособленные для беспрепятственного доступа инвалидов, в порядке, установленном представительным органом местного самоуправления сельского поселения Нялинское;»;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статью 7 Положения пунктом 26 следующего содержания: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6) осуществляет разработку и утверждение муниципальных правовых актов в рамках полномочий по замене жилых помещений инвалидам и семьям, имеющим детей-инвалидов, проживающим на территории сельского поселения Нялинское Ханты-Мансийского района Ханты-Мансийского автономного округа - Югры, на жилые помещения, приспособленные для беспрепятственного доступа инвалидов, в порядке, установленном представительным органом местного самоуправления сельского поселения Нялинское;».</w:t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FORMATTEXT"/>
        <w:ind w:right="0" w:firstLine="568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ялинское                                                                          А.В. Кузнецов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16"/>
      <w:szCs w:val="16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16"/>
      <w:szCs w:val="16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16"/>
      <w:szCs w:val="16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16"/>
      <w:szCs w:val="16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8632302&amp;point=mark=00000000000000000000000000000000000000000000000003OTUO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4:00Z</dcterms:created>
  <dc:creator>User-Cons2</dc:creator>
  <dc:description/>
  <dc:language>en-US</dc:language>
  <cp:lastModifiedBy/>
  <dcterms:modified xsi:type="dcterms:W3CDTF">2024-09-18T09:42:37Z</dcterms:modified>
  <cp:revision>4</cp:revision>
  <dc:subject/>
  <dc:title>Об утверждении Положении о порядке управления и распоряжения жилищным фондом, находящимся в собственности сельского поселения Нялинское (с изменениями на: 25 января 2024 года)</dc:title>
</cp:coreProperties>
</file>